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536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Usnesení č. 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řejného zasedání obecního zastupitel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8. 2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-284" w:hanging="0"/>
        <w:rPr>
          <w:b/>
          <w:b/>
        </w:rPr>
      </w:pPr>
      <w:r>
        <w:rPr>
          <w:b/>
        </w:rPr>
        <w:t xml:space="preserve">Projednalo: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ind w:left="1571" w:hanging="157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ávrhu společných zařízení v rámci pozemkových úprav v k.ú. Rychnovek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problematiku Kostelní ulic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Kupní smlouvu na pozemek p. č. 87/2 ve Zvol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Závěrečnou zprávu o inventarizac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Směrnici o schvalování účetní závěrky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ozpočet obce na rok 2014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Kalkulaci vodného a stočného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Výroční zprávu o činnosti MŠ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Pořízení nového územního plánu obc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Zařazení správního obvodu obce do územní působnosti MAS Mezi   Úpou a Metují na období 2014-2020</w:t>
      </w:r>
    </w:p>
    <w:p>
      <w:pPr>
        <w:pStyle w:val="Normal"/>
        <w:tabs>
          <w:tab w:val="clear" w:pos="708"/>
          <w:tab w:val="left" w:pos="0" w:leader="none"/>
        </w:tabs>
        <w:ind w:hanging="786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chvaluje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ind w:left="1571" w:hanging="157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ávrh společných zařízení v rámci pozemkových úprav v k.ú. Rychnovek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Kupní smlouvu na pozemek p. č. 87/2 ve Zvol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Závěrečnou zprávu o inventarizac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Směrnici o schvalování účetní závěrky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ozpočet obce na rok 2014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Výroční zprávu o činnosti MŠ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řízení nového územního plánu obce, pořizovatelem OZ určuje MÚ Jaroměř, odbor výstavby a územního plánování a osobou určenou ke spolupráci s pořizovatelem starostku Veroniku Velackovo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řazení správního obvodu obce Rychnovek do územní působnosti MAS Mezi  Úpou a Metují na období 2014-2020 a souhlasí s realizací Integrované strategie území MAS Mezi Úpou a Metují na období 2014-2020 ve svém správním území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</w:r>
    </w:p>
    <w:p>
      <w:pPr>
        <w:pStyle w:val="Odstavecseseznamem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142" w:right="-426" w:hanging="426"/>
        <w:rPr>
          <w:b/>
          <w:b/>
          <w:i/>
          <w:i/>
        </w:rPr>
      </w:pPr>
      <w:r>
        <w:rPr>
          <w:b/>
        </w:rPr>
        <w:t xml:space="preserve">Ukládá: </w:t>
      </w:r>
    </w:p>
    <w:p>
      <w:pPr>
        <w:pStyle w:val="Normal"/>
        <w:ind w:left="862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080" w:hanging="1080"/>
        <w:rPr>
          <w:color w:val="000000"/>
        </w:rPr>
      </w:pPr>
      <w:r>
        <w:rPr>
          <w:color w:val="000000"/>
        </w:rPr>
        <w:t>Podepsat kupní smlouvu na pozemek 87/2 ve Zvoli</w:t>
      </w:r>
    </w:p>
    <w:p>
      <w:pPr>
        <w:pStyle w:val="Normal"/>
        <w:tabs>
          <w:tab w:val="clear" w:pos="708"/>
          <w:tab w:val="left" w:pos="426" w:leader="none"/>
        </w:tabs>
        <w:ind w:left="862" w:hanging="436"/>
        <w:rPr/>
      </w:pPr>
      <w:r>
        <w:rPr>
          <w:i/>
          <w:color w:val="000000"/>
        </w:rPr>
        <w:t>(starostka do 15. 3. 2014)</w:t>
      </w:r>
    </w:p>
    <w:p>
      <w:pPr>
        <w:pStyle w:val="Normal"/>
        <w:tabs>
          <w:tab w:val="clear" w:pos="708"/>
          <w:tab w:val="left" w:pos="426" w:leader="none"/>
        </w:tabs>
        <w:ind w:left="862" w:hanging="43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>Podat žádost o pořízení nového územního plánu obce na odbor územního plánování Městského úřadu v Jaroměř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color w:val="000000"/>
        </w:rPr>
      </w:pPr>
      <w:r>
        <w:rPr>
          <w:i/>
          <w:color w:val="000000"/>
        </w:rPr>
        <w:t>(starostka do 28. 2. 2014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Realizovat výběrové řízení na zpracovatele nové územně plánovací dokumentace obce Rychnovek</w:t>
      </w:r>
    </w:p>
    <w:p>
      <w:pPr>
        <w:pStyle w:val="Normal"/>
        <w:tabs>
          <w:tab w:val="clear" w:pos="708"/>
          <w:tab w:val="left" w:pos="426" w:leader="none"/>
        </w:tabs>
        <w:ind w:left="862" w:hanging="436"/>
        <w:rPr>
          <w:i/>
          <w:i/>
        </w:rPr>
      </w:pPr>
      <w:r>
        <w:rPr>
          <w:i/>
        </w:rPr>
        <w:t>(starostka do 31. 3. 2014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9:00Z</dcterms:created>
  <dc:creator>.</dc:creator>
  <dc:description/>
  <cp:keywords/>
  <dc:language>en-US</dc:language>
  <cp:lastModifiedBy>Obec Rychnovek</cp:lastModifiedBy>
  <cp:lastPrinted>2013-11-19T17:03:00Z</cp:lastPrinted>
  <dcterms:modified xsi:type="dcterms:W3CDTF">2014-02-17T15:33:00Z</dcterms:modified>
  <cp:revision>8</cp:revision>
  <dc:subject/>
  <dc:title/>
</cp:coreProperties>
</file>