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  <w:u w:val="single"/>
        </w:rPr>
      </w:pPr>
      <w:r>
        <w:drawing>
          <wp:anchor behindDoc="1" distT="0" distB="720090" distL="114935" distR="114935" simplePos="0" locked="0" layoutInCell="0" allowOverlap="1" relativeHeight="4">
            <wp:simplePos x="0" y="0"/>
            <wp:positionH relativeFrom="page">
              <wp:posOffset>242570</wp:posOffset>
            </wp:positionH>
            <wp:positionV relativeFrom="page">
              <wp:posOffset>90170</wp:posOffset>
            </wp:positionV>
            <wp:extent cx="7200900" cy="1600200"/>
            <wp:effectExtent l="0" t="0" r="0" b="0"/>
            <wp:wrapNone/>
            <wp:docPr id="1" name="Logo Metu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etu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 xml:space="preserve">Svazek obcí Metuje, 552 24 Velká Jesenice 200, IČO 701 56 239 </w:t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ávrh rozpočtu na rok 201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íjmy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81935</wp:posOffset>
                </wp:positionV>
                <wp:extent cx="4839335" cy="171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3291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0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íspěvky od obcí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8 0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36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zerce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 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6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Úroky spořící účet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 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5 0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inancování tř.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inanční prostředky z minulých let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4.8pt;mso-wrap-distance-left:0pt;mso-wrap-distance-right:7.05pt;mso-wrap-distance-top:0pt;mso-wrap-distance-bottom:0pt;margin-top:2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3291"/>
                        <w:gridCol w:w="20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0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íspěvky od obcí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8 0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36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zerce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 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63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Úroky spořící účet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5 0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inancování tř.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nanční prostředky z minulých let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b/>
          <w:sz w:val="32"/>
          <w:szCs w:val="32"/>
          <w:u w:val="single"/>
        </w:rPr>
        <w:t>Výdaje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ind w:firstLine="2127"/>
        <w:rPr>
          <w:sz w:val="20"/>
          <w:szCs w:val="32"/>
        </w:rPr>
      </w:pPr>
      <w:r>
        <w:rPr>
          <w:sz w:val="20"/>
          <w:szCs w:val="32"/>
        </w:rPr>
        <w:t>ORJ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781935</wp:posOffset>
                </wp:positionV>
                <wp:extent cx="48393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3291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0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íspěvky od obcí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8 0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36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zerce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 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1 6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Úroky spořící účet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 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5 08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inancování tř.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inanční prostředky z minulých let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46 46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.65pt;mso-wrap-distance-left:0pt;mso-wrap-distance-right:7.05pt;mso-wrap-distance-top:0pt;mso-wrap-distance-bottom:0pt;margin-top:2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3291"/>
                        <w:gridCol w:w="209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0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íspěvky od obcí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8 0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36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zerce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 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1 63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Úroky spořící účet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5 08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inancování tř.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nanční prostředky z minulých let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46 46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25"/>
        <w:gridCol w:w="4643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celářský materi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štov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pravoda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ž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užby, účetnic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hošt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nvest. transfery 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 04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lenské příspě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3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če o vzhled ob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 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16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užby peněžních ústav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1 540,- Kč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elká Jesenice 6. 2. 2014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yvěšeno v obci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jmuto v obci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lektronická ÚD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, razítko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6:00Z</dcterms:created>
  <dc:creator>Zdena</dc:creator>
  <dc:description/>
  <cp:keywords/>
  <dc:language>en-US</dc:language>
  <cp:lastModifiedBy>.</cp:lastModifiedBy>
  <cp:lastPrinted>2012-01-19T13:01:00Z</cp:lastPrinted>
  <dcterms:modified xsi:type="dcterms:W3CDTF">2014-02-06T08:26:00Z</dcterms:modified>
  <cp:revision>2</cp:revision>
  <dc:subject/>
  <dc:title>Počet obyvatel k 1</dc:title>
</cp:coreProperties>
</file>