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Oznámení o počtu a sídle volebních okrsků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ro volbu prezidenta České republiky konanou ve dnech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a 12. ledna 2013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Starostka obce Rychnovek podle § 14 odst. d)1 zákona č. 275/2012 Sb., o volbě prezidenta republiky a o změně některých zákonů (zákon o volbě prezidenta republiky) (dále jen „zákon“)a vyhlášky č. 294/2012 Sb., o provedení některých ustanovení zákona o volbě prezidenta republiky (dále jen „vyhláška), oznamuj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ístem konání voleb prezidenta České republiky jsou okrsky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se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va ZŠ, Zvole 78 – učebna v přízem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oliče z Rychnovka a Z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sek č. 2</w:t>
      </w:r>
    </w:p>
    <w:p>
      <w:pPr>
        <w:pStyle w:val="Normal"/>
        <w:rPr/>
      </w:pPr>
      <w:r>
        <w:rPr>
          <w:sz w:val="24"/>
          <w:szCs w:val="24"/>
        </w:rPr>
        <w:t>Obecní dům, Doubravice u České Skalice 33 – klubovna v 1. poschod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oliče z Doubravice  u České Skal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  <w:t xml:space="preserve">Veronika Velacková </w:t>
        <w:br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4:00Z</dcterms:created>
  <dc:creator>OÚ Rychnovek</dc:creator>
  <dc:description/>
  <cp:keywords/>
  <dc:language>en-US</dc:language>
  <cp:lastModifiedBy>Rychnovek</cp:lastModifiedBy>
  <cp:lastPrinted>2011-08-16T10:56:00Z</cp:lastPrinted>
  <dcterms:modified xsi:type="dcterms:W3CDTF">2012-11-26T09:48:00Z</dcterms:modified>
  <cp:revision>3</cp:revision>
  <dc:subject/>
  <dc:title/>
</cp:coreProperties>
</file>