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bCs/>
          <w:kern w:val="2"/>
          <w:sz w:val="48"/>
          <w:szCs w:val="48"/>
        </w:rPr>
        <w:t xml:space="preserve">       </w:t>
      </w:r>
      <w:r>
        <w:rPr>
          <w:b/>
          <w:bCs/>
          <w:kern w:val="2"/>
          <w:sz w:val="48"/>
          <w:szCs w:val="48"/>
        </w:rPr>
        <w:t>Oznámení o době a místě konání voleb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o Zastupitelstva Královéhradeckého kraje </w:t>
      </w:r>
    </w:p>
    <w:p>
      <w:pPr>
        <w:pStyle w:val="Normal"/>
        <w:spacing w:before="100" w:after="1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ostka obce Rychnovek podle § 27 odst. 1 zákona č. 130/2000 Sb., o volbách do zastupitelstev krajů a o změně některých zákonů oznamuje:</w:t>
      </w:r>
    </w:p>
    <w:p>
      <w:pPr>
        <w:pStyle w:val="Normal"/>
        <w:spacing w:before="100" w:after="1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by Zastupitelstva Královéhradeckého kraje se uskuteční: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v pátek  7. října 2016 od 14.00 hodin do 22.00 hodin </w:t>
        <w:br/>
        <w:t>a v sobotu 8. října 2016 od 8.00 hodin do 14.00 hodin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ístem konání voleb do Zastupitelstva Královéhradeckého kraje jsou okrsky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rse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va ZŠ, Zvole 78 – učebna v přízem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oliče z Rychnovka a Z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rsek č. 2</w:t>
      </w:r>
    </w:p>
    <w:p>
      <w:pPr>
        <w:pStyle w:val="Normal"/>
        <w:rPr/>
      </w:pPr>
      <w:r>
        <w:rPr>
          <w:sz w:val="24"/>
          <w:szCs w:val="24"/>
        </w:rPr>
        <w:t>Obecní dům, Doubravice u České Skalice 33 – klubovna v 1. poschod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oliče z Doubravice  u České Skal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  Voliči bude umožněno hlasování poté, kdy prokáže svou totožnost a státní občanství České republiky (platným občanským průkazem nebo cestovním pasem České republiky), pokud má trvalý pobyt v obci náležející do obvodu příslušného kraje. Neprokáže-li volič uvedené skutečnosti stanovenými doklady, nebude mu hlasování umožněno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 xml:space="preserve"> Každému voliči budou nejpozději 3 dny přede dnem voleb do zastupitelstva kraje a Senátu Parlamentu ČR dodány hlasovací lístky. Ve dnech voleb může volič obdržet hlasovací lístky i ve volební místnosti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  <w:t xml:space="preserve">Veronika Velacková </w:t>
        <w:br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2:00Z</dcterms:created>
  <dc:creator>OÚ Rychnovek</dc:creator>
  <dc:description/>
  <cp:keywords/>
  <dc:language>en-US</dc:language>
  <cp:lastModifiedBy>Obec Rychnovek</cp:lastModifiedBy>
  <cp:lastPrinted>2011-08-16T10:56:00Z</cp:lastPrinted>
  <dcterms:modified xsi:type="dcterms:W3CDTF">2016-09-23T04:30:00Z</dcterms:modified>
  <cp:revision>3</cp:revision>
  <dc:subject/>
  <dc:title/>
</cp:coreProperties>
</file>