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2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ČKOVÁNÍ PSŮ PROTI VZTEKLINĚ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čkování psů proti vzteklině bude v úterý 30.9.2014 od 16.00 hodin u obecního úřadu. Očkování je povinné a provádí se u psů starších 3 měsíců. Poplatek je 100,- Kč. Očkovací průkaz psa vezměte s seb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2" w:right="1152" w:gutter="0" w:header="0" w:top="96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3:00Z</dcterms:created>
  <dc:creator>PC</dc:creator>
  <dc:description/>
  <cp:keywords/>
  <dc:language>en-US</dc:language>
  <cp:lastModifiedBy>Účetní</cp:lastModifiedBy>
  <cp:lastPrinted>2008-01-30T10:31:00Z</cp:lastPrinted>
  <dcterms:modified xsi:type="dcterms:W3CDTF">2014-09-24T07:13:00Z</dcterms:modified>
  <cp:revision>2</cp:revision>
  <dc:subject/>
  <dc:title>O B E C N Í   Ú Ř A D   J A S E N N Á</dc:title>
</cp:coreProperties>
</file>